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59" w:before="0" w:after="160"/>
        <w:ind w:left="426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Klauzula informacyjna stosowane przy zleceniach, umowach z wykonawcami, kontrahenta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59" w:before="0" w:after="160"/>
        <w:ind w:left="426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Szkoła Podstawowa im. W. Gawlikowicza w Bojszowach, ul. Św. Jana 33, 43-220 Bojszowy</w:t>
      </w:r>
      <w:r>
        <w:rPr>
          <w:rFonts w:cs="Calibri" w:ascii="Calibri" w:hAnsi="Calibri"/>
          <w:sz w:val="20"/>
          <w:szCs w:val="20"/>
        </w:rPr>
        <w:t xml:space="preserve">, informuje, ż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dministratorem Danych Osobowych  jest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Szkoła Podstawowa im. W. Gawlikowicza w Bojszowach, ul. Św. Jana 33, 43-220 Bojszowy;tel. +48 32 218 91 22, 789 398 748 e-mail: sekretariat@spbojszowy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. Inspektorem ds. Ochrony Danych (osobą odpowiedzialną za prawidłowość przetwarzanie danych) jest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Marcin Gruszka 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(kontakt do inspektora: 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b/>
            <w:iCs/>
            <w:color w:val="0563C1"/>
            <w:sz w:val="20"/>
            <w:szCs w:val="20"/>
            <w:u w:val="single"/>
            <w:lang w:eastAsia="en-US"/>
          </w:rPr>
          <w:t>iod24h@data.pl</w:t>
        </w:r>
      </w:hyperlink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, tel: 785465194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>)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3. Państwa dane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będą przetwarzane na podstawie art. 6 ust. 1 lit. b</w:t>
      </w:r>
      <w:r>
        <w:rPr>
          <w:rFonts w:eastAsia="Calibri" w:cs="Calibri" w:ascii="Calibri" w:hAnsi="Calibri"/>
          <w:i/>
          <w:iCs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og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ólnego rozporządzenia j/w o ochronie danych oraz  kodeksu cywilnego w celu realizacji umowy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4.   Odbiorcami danych są upoważnieni pracownicy Administratora, podmioty, którym należy udostępnić  dane osobowe w celu wykonania obowiązku prawnego, a także podmioty, którym dane zostaną powierzone do zrealizowania celów przetwarzania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5.  Dane będziemy przetwarzać przez okres trwania umowy oraz później przez okres przedawnienia roszczeń z tego tytułu, jak również w celach związanych z rozliczalnością naszych działań, do czego jesteśmy zobowiązani przepisami prawa o ochronie danych osobowych, jednakże nie dłużej niż przez 6 lat.</w:t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6. Mają Państwo prawo żądania od Administratora dostępu do swoich danych osobowych, ich                  sprostowania, usunięcia lub ograniczenia przetwarzania, prawo do wniesienia sprzeciwu wobec                 przetwarzania, a także prawo do przenoszenia danych.</w:t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7.   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8. Podanie danych osobowych jest dobrowolne, jednakże niezbędne do zawarcia umow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Decodebase64">
    <w:name w:val="decode_base_64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h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4:00Z</dcterms:created>
  <dc:creator>Uzytkownik</dc:creator>
  <dc:description/>
  <cp:keywords/>
  <dc:language>en-US</dc:language>
  <cp:lastModifiedBy>Marcin Gruszka</cp:lastModifiedBy>
  <dcterms:modified xsi:type="dcterms:W3CDTF">2023-03-05T09:00:00Z</dcterms:modified>
  <cp:revision>9</cp:revision>
  <dc:subject/>
  <dc:title>Klauzula informacyjna stosowane przy zleceniach, umowach z wykonawcami, kontrahentami</dc:title>
</cp:coreProperties>
</file>